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от 31 марта 2023 года (на восемнадцати листах вместе с приложением)</w:t>
      </w:r>
    </w:p>
    <w:p>
      <w:pPr>
        <w:pStyle w:val="Normal"/>
        <w:widowControl/>
        <w:autoSpaceDE w:val="true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Вносит Глава МО Ульянка О.Н. Хлебникова на рассмотрение </w:t>
      </w:r>
    </w:p>
    <w:p>
      <w:pPr>
        <w:pStyle w:val="Normal"/>
        <w:widowControl/>
        <w:autoSpaceDE w:val="true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Совета МО Ульянка к заседанию 6 апреля 2023 года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 О.Н. Хлебникова</w:t>
      </w:r>
    </w:p>
    <w:p>
      <w:pPr>
        <w:pStyle w:val="Normal"/>
        <w:widowControl/>
        <w:autoSpaceDE w:val="true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2340" w:leader="none"/>
        </w:tabs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Е Ш Е Н И Е № ____</w:t>
      </w:r>
    </w:p>
    <w:p>
      <w:pPr>
        <w:pStyle w:val="Normal"/>
        <w:widowControl/>
        <w:tabs>
          <w:tab w:val="clear" w:pos="708"/>
          <w:tab w:val="left" w:pos="2340" w:leader="none"/>
        </w:tabs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нято Муниципальным Советом МО Ульянка «___» ___________ 2023 года</w:t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дписано Главой МО Ульянка «___» ___________ 2023 года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2340" w:leader="none"/>
        </w:tabs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 проведении публичных слуша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о отчёту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исполнении бюджета Муниципального образования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й округ Ульянка за 2022 год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частью 2 и пунктом 2 части 3 статьи 28 Федерального закона от 6 октября 2003 года № 131-ФЗ «Об общих принципах организации местного самоуправления в Российской Федерации», пунктом 2 и подпунктом 2 пункта 3 статьи 19 Закона Санкт-Петербурга от 23 сентября 2009 года № 420-79 «Об организации местного самоуправления в Санкт-Петербурге», пунктом 2 и подпунктом 2 пункта 9 статьи 14 Устава Муниципального образования муниципальный округ Ульянка, пунктами 2.2, 3.2, 4.1, 4.2, 5.1 и 5.2 Положения о порядке организации и проведения публичных слушаний в муниципальном образовании муниципальный округ Ульянка, утвержденного решением Муниципального Совета МО Ульянка от 8 ноября 2018 года № 34-3 (далее – Положение), Муниципальный Совет МО Ульянка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ШИЛ: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нести на публичные слушания отчёт об исполнении бюджета Муниципального образования муниципальный округ Ульянка за 2022 год (приложение к настоящему решению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начить публичные слушания по отчёту, указанному в пункте 1 настоящего решения (далее – публичные слушания), на 26 апреля 2023 года (начало публичных слушаний: 11 часов 00 минут, окончание публичных слушаний: 12 часов 00 минут, место проведения публичных слушаний: Санкт-Петербург, улица Генерала Симоняка, дом 9, помещение Муниципального Совета МО Ульянка, зал заседаний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овить, что предложения по отчёту, указанному в пункте 1 настоящего решения, представляются в срок до 11 часов 00 минут 25 апреля 2023 года по адресу: Санкт-Петербург, улица Генерала Симоняка, дом 9, помещение Муниципального Совета МО Ульянка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Комиссию по организации и проведению публичных слушаний в количестве пяти человек в следующем составе: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лебникова Оксана Николаевна – Глава МО Ульянка (председатель комиссии);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драшов Павел Вячеславович – заместитель Главы МО Ульянка (член комиссии);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усинович Станислав Александрович – Глава Местной Администрации МО Ульянка (член комиссии);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хомова Елена Васильевна – заместитель Главы Местной Администрации МО Ульянка (член комиссии);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лкина Светлана Владимировна – руководитель организационно-административного отдела Муниципального Совета МО Ульянка (секретарь комиссии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и по организации и проведению публичных слушаний: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ознакомление жителей МО Ульянка с настоящим решением и отчётом, указанном в пункте 1 настоящего решения;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сти прием письменных предложений по отчёту, указанному в пункте 1 настоящего решения, а также вести протокол публичных слушаний;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ать приглашение на публичные слушания заинтересованных лиц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</w:t>
        <w:tab/>
        <w:t>Настоящее решение вступает в силу в порядке, установленном Уставом Муниципального образования муниципальный округ Ульянка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Контроль за исполнением настоящего решения возложить на Главу МО Ульянка О.Н. Хлебникову.</w:t>
      </w:r>
    </w:p>
    <w:p>
      <w:pPr>
        <w:pStyle w:val="Normal"/>
        <w:widowControl/>
        <w:autoSpaceDE w:val="true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лава МО Ульянка </w:t>
        <w:tab/>
        <w:tab/>
        <w:tab/>
        <w:tab/>
        <w:tab/>
        <w:tab/>
        <w:t xml:space="preserve">                       О.Н. Хлебникова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решению Муниципального Совета МО Ульянка</w:t>
      </w:r>
    </w:p>
    <w:p>
      <w:pPr>
        <w:pStyle w:val="Normal"/>
        <w:widowControl/>
        <w:autoSpaceDE w:val="true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«_____» _________ 2023 года № _____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проведении публичных слушаний по отчёту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сполнении бюджета Муниципального образования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округ Ульянка за 2022 год»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Е Ш Е Н И Е № 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нято Муниципальным Советом МО Ульянка «___» _________ 2023 год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ано Главой МО Ульянка «___» _________ 2023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 утверждении отчёта об исполнен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юджета Муниципального образова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ый округ Ульянка за 2022 год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пунктом 3 статьи 26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>, статьёй 26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пунктом 2 части 10 статьи 35 Федерального закона от 6 октября 2003 года № 131-ФЗ «Об общих принципах организации местного самоуправления в Российской Федерации», подпунктом 2 пункта 4 статьи 26 Закона Санкт-Петербурга от 23 сентября 2009 года № 420-79 «Об организации местного самоуправления в Санкт-Петербурге», подпунктом 2 пункта 1 статьи 24 Устава Муниципального образования муниципальный округ Ульянка, Муниципальный Совет МО Ульян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отчёт об исполнении бюджета Муниципального образования муниципальный округ Ульянка за 2022 год – общий объем доходов: 144 281,2 тысяч рублей, общий объем расходов: 161 429,8 тысяч рублей, общий объем дефицита: 17 148,6 тысяч рублей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казател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доходов бюджета Муниципального образования муниципальный округ Ульянка за 2022 год по кодам классификации доходов бюджетов согласно приложению 1 к настоящему решению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расходов бюджета Муниципального образования муниципальный округ Ульянка за 2022 год по ведомственной структуре расходов бюджета Муниципального образования муниципальный округ Ульянка за 2022 год согласно приложению 2 к настоящему решению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расходов бюджета Муниципального образования муниципальный округ Ульянка за 2022 год по разделам и подразделам классификации расходов бюджетов согласно приложению 3 к настоящему решению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источников финансирования дефицита бюджета Муниципального образования муниципальный округ Ульянка за 2022 год по кодам классификации источников финансирования дефицитов бюджетов согласно приложению 4 к настоящему решению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в порядке, установленном Уставом Муниципального образования муниципальный округ Ульянка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О Ульянка</w:t>
        <w:tab/>
        <w:tab/>
        <w:tab/>
        <w:tab/>
        <w:t xml:space="preserve">                  </w:t>
        <w:tab/>
        <w:t xml:space="preserve">                      О.Н.  Хлебникова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 к решению Муниципального Совета МО Ульянк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«___» ____________ 2023 года № _____ «Об утверждении отчет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сполнении бюджета Муниципального образования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ый округ Ульянка за 2022 год» 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8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казатели доходов бюдж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образования муниципальный округ Ульянка за 2022 год</w:t>
      </w:r>
    </w:p>
    <w:p>
      <w:pPr>
        <w:pStyle w:val="Normal"/>
        <w:tabs>
          <w:tab w:val="clear" w:pos="708"/>
          <w:tab w:val="left" w:pos="14280" w:leader="none"/>
        </w:tabs>
        <w:ind w:firstLine="48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148"/>
        <w:gridCol w:w="1701"/>
        <w:gridCol w:w="1530"/>
        <w:gridCol w:w="1269"/>
      </w:tblGrid>
      <w:tr>
        <w:trPr>
          <w:trHeight w:val="230" w:hRule="atLeast"/>
          <w:cantSplit w:val="true"/>
        </w:trPr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показателя</w:t>
            </w:r>
          </w:p>
        </w:tc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д дохода по бюджетной классифик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вержденные бюджетные назначения, тыс. рублей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ено, тыс. рублей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Исполнено %</w:t>
            </w:r>
          </w:p>
        </w:tc>
      </w:tr>
      <w:tr>
        <w:trPr>
          <w:trHeight w:val="230" w:hRule="atLeast"/>
        </w:trPr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ОВЫЕ И НЕНАЛОГОВЫЕ ДОХОДЫ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 00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 915,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 979,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01%</w:t>
            </w:r>
          </w:p>
        </w:tc>
      </w:tr>
      <w:tr>
        <w:trPr>
          <w:trHeight w:val="255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И НА ПРИБЫЛЬ, ДОХОДЫ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 01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092,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168,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04%</w:t>
            </w:r>
          </w:p>
        </w:tc>
      </w:tr>
      <w:tr>
        <w:trPr>
          <w:trHeight w:val="255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 на доходы физических лиц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 01 0200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092,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 168,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04%</w:t>
            </w:r>
          </w:p>
        </w:tc>
      </w:tr>
      <w:tr>
        <w:trPr>
          <w:trHeight w:val="1013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Налог на доходы физических лиц с доходов, источником которых является  налоговый агент, за исключением доходов, в отношении которых исчисление и уплата налога осуществляются в соответствии со статьями 227, 227.1 и 228 Налогового кодекса Российской Федерации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 1 01 0201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92,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68,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</w:rPr>
              <w:t>104%</w:t>
            </w:r>
          </w:p>
        </w:tc>
      </w:tr>
      <w:tr>
        <w:trPr>
          <w:trHeight w:val="405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ХОДЫ ОТ ОКАЗАНИЯ ПЛАТНЫХ УСЛУГ И КОМПЕНСАЦИИ ЗАТРАТ ГОСУДАРСТВА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 13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806,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808,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00%</w:t>
            </w:r>
          </w:p>
        </w:tc>
      </w:tr>
      <w:tr>
        <w:trPr>
          <w:trHeight w:val="355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ходы от компенсации затрат государства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 13 02000 00 0000 1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806,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 808,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чие доходы от компенсации затрат государства 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 13 02990 00 0000 1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806,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808,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00%</w:t>
            </w:r>
          </w:p>
        </w:tc>
      </w:tr>
      <w:tr>
        <w:trPr>
          <w:trHeight w:val="608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Прочие доходы от компенсации затрат бюджетов внутригородских  муниципальных образований городов федерального значения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13 02993 03 0000 1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</w:rPr>
              <w:t>2 806,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08,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1215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, составляющие восстановительную стоимость зеленых насаждений общего пользования местного значения и подлежащие зачислению в бюджеты внутригородских муниципальных образований Санкт-Петербурга в соответствии с законодательством Санкт-Петербурга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 1 13 02993 03 0100 1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55,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56,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608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Другие виды прочих доходов от компенсации затрат бюджетов  внутригородских муниципальных образований Санкт-Петербурга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1 13 02993 03 0200 1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,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,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341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ШТРАФЫ, САНКЦИИ, ВОЗМЕЩЕНИЕ УЩЕРБА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 16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,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8%</w:t>
            </w:r>
          </w:p>
        </w:tc>
      </w:tr>
      <w:tr>
        <w:trPr>
          <w:trHeight w:val="40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показателя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д дохода по бюджетной 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вержденные бюджетные назначения, тыс. рубле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ено, тыс. рубле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сполнено %</w:t>
            </w:r>
          </w:p>
        </w:tc>
      </w:tr>
      <w:tr>
        <w:trPr>
          <w:trHeight w:val="405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атежи в целях возмещения причиненного ущерба (убытков)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000 1 16 10000 00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,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8%</w:t>
            </w:r>
          </w:p>
        </w:tc>
      </w:tr>
      <w:tr>
        <w:trPr>
          <w:trHeight w:val="1013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Доходы от денежных взысканий (штрафов), поступающие в счет            погашения задолженности, образовавшейся до 1 января 2020 года,  подлежащие зачислению в бюджеты бюджетной системы Российской  Федерации по нормативам, действовавшим в 2019 году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 16 10120 00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,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8%</w:t>
            </w:r>
          </w:p>
        </w:tc>
      </w:tr>
      <w:tr>
        <w:trPr>
          <w:trHeight w:val="1013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Доходы от денежных взысканий (штрафов), поступающие в счет погашения  задолженности, образовавшейся до 1 января 2020 года, подлежащие    зачислению в бюджет муниципального образования по нормативам,  действовавшим в 2019 году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16 10123 01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</w:rPr>
              <w:t>18%</w:t>
            </w:r>
          </w:p>
        </w:tc>
      </w:tr>
      <w:tr>
        <w:trPr>
          <w:trHeight w:val="2025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Доходы от денежных взысканий (штрафов), поступающие в счет погашения  задолженности, образовавшейся до 1 января 2020 года, подлежащие зачислению в бюджет муниципального образования по нормативам, действовавшим в 2019 году (доходы бюджетов внутригородских муниципальных образований городов федерального значения за исключением доходов, направляемых на  формирование муниципального дорожного фонда, а также иных платежей в  случае принятия решения финансовым органом муниципального образования о раздельном учете задолженности)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 1 16 10123 01 0031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</w:rPr>
              <w:t>46%</w:t>
            </w:r>
          </w:p>
        </w:tc>
      </w:tr>
      <w:tr>
        <w:trPr>
          <w:trHeight w:val="2025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Доходы от денежных взысканий (штрафов), поступающие в счет погашения  задолженности, образовавшейся до 1 января 2020 года, подлежащие зачислению в бюджет муниципального образования по нормативам, действовавшим в 2019 году (доходы бюджетов внутригородских муниципальных образований  городов федерального значения за исключением доходов, направляемых на формирование муниципального дорожного фонда, а также иных платежей в  случае принятия решения финансовым органом муниципального образования о раздельном учете задолженности)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 1 16 10123 01 0031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</w:rPr>
              <w:t>0%</w:t>
            </w:r>
          </w:p>
        </w:tc>
      </w:tr>
      <w:tr>
        <w:trPr>
          <w:trHeight w:val="2025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Доходы от денежных взысканий (штрафов), поступающие в счет погашения  задолженности, образовавшейся до 1 января 2020 года, подлежащие зачислению в бюджет муниципального образования по нормативам, действовавшим в 2019 году (доходы бюджетов внутригородских муниципальных образований городов федерального значения за исключением доходов, направляемых на  формирование муниципального дорожного фонда, а также иных платежей в  случае принятия решения финансовым органом муниципального  образования о раздельном учете задолженности)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 1 16 10123 01 0031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ЕЗВОЗМЕЗДНЫЕ ПОСТУПЛЕНИЯ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2 00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0 578,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9 301,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,1%</w:t>
            </w:r>
          </w:p>
        </w:tc>
      </w:tr>
      <w:tr>
        <w:trPr>
          <w:trHeight w:val="608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показателя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д дохода по бюджетной 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вержденные бюджетные назначения, тыс. рубле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ен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сполнено %</w:t>
            </w:r>
          </w:p>
        </w:tc>
      </w:tr>
      <w:tr>
        <w:trPr>
          <w:trHeight w:val="608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БЕЗВОЗМЕЗДНЫЕ ПОСТУПЛЕНИЯ ОТ ДРУГИХ БЮДЖЕТОВ  БЮДЖЕТНОЙ СИСТЕМЫ РОССИЙСКОЙ ФЕДЕРАЦИИ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2 02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0 578,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9 301,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99%</w:t>
            </w:r>
          </w:p>
        </w:tc>
      </w:tr>
      <w:tr>
        <w:trPr>
          <w:trHeight w:val="405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тации бюджетам бюджетной системы Российской Федерации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2 02 10000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6 446,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6 446,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00%</w:t>
            </w:r>
          </w:p>
        </w:tc>
      </w:tr>
      <w:tr>
        <w:trPr>
          <w:trHeight w:val="405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тации на выравнивание бюджетной обеспеченности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000 2 02 15001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6 446,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6 446,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00%</w:t>
            </w:r>
          </w:p>
        </w:tc>
      </w:tr>
      <w:tr>
        <w:trPr>
          <w:trHeight w:val="81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Дотации бюджетам внутригородских муниципальных образований городов  федерального значения на выравнивание бюджетной обеспеченности из  бюджета субъекта Российской Федерации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2 02 15001 03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 446,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 446,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405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бвенции бюджетам бюджетной системы Российской Федерации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2 02 30000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 132,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 854,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95%</w:t>
            </w:r>
          </w:p>
        </w:tc>
      </w:tr>
      <w:tr>
        <w:trPr>
          <w:trHeight w:val="608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убвенции местным бюджетам на выполнение передаваемых  полномочий субъектов Российской Федерации 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2 02 30024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 176,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 119,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99%</w:t>
            </w:r>
          </w:p>
        </w:tc>
      </w:tr>
      <w:tr>
        <w:trPr>
          <w:trHeight w:val="81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Субвенции бюджетам внутригородских муниципальных образований    городов федерального значения на выполнение передаваемых полномочий  субъектов Российской Федерации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30024 03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76,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19,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</w:rPr>
              <w:t>99%</w:t>
            </w:r>
          </w:p>
        </w:tc>
      </w:tr>
      <w:tr>
        <w:trPr>
          <w:trHeight w:val="1215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Субвенции бюджетам внутригородских муниципальных образований  Санкт-Петербурга на выполнение отдельных государственных полномочий    Санкт-Петербурга по организации и осуществлению деятельности по опеке и  попечительству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2 02 30024 03 01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68,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19,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%</w:t>
            </w:r>
          </w:p>
        </w:tc>
      </w:tr>
      <w:tr>
        <w:trPr>
          <w:trHeight w:val="162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Субвенции бюджетам внутригородских муниципальных образований  Санкт-Петербурга на выполнение отдельного государственного полномочия  Санкт-Петербурга по определению должностных лиц, уполномоченных составлять протоколы об административных правонарушениях, и составлению  протоколов об административных правонарушениях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2 02 30024 03 02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</w:tr>
      <w:tr>
        <w:trPr>
          <w:trHeight w:val="608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убвенции бюджетам на содержание ребенка в семье опекуна и            приемной семье, а также вознаграждение, причитающееся приемному  родителю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2 02 30027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 955,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17 735,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94%</w:t>
            </w:r>
          </w:p>
        </w:tc>
      </w:tr>
      <w:tr>
        <w:trPr>
          <w:trHeight w:val="81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Субвенции бюджетам внутригородских муниципальных образований    городов федерального значения на содержание ребенка в семье опекуна и  приемной семье, а также вознаграждение, причитающееся приемному  родителю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30027 03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955,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735,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</w:rPr>
              <w:t>94%</w:t>
            </w:r>
          </w:p>
        </w:tc>
      </w:tr>
      <w:tr>
        <w:trPr>
          <w:trHeight w:val="81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показателя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д дохода по бюджетной 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вержденные бюджетные назначения, тыс. рубле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ено, тыс. рубле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сполнено %</w:t>
            </w:r>
          </w:p>
        </w:tc>
      </w:tr>
      <w:tr>
        <w:trPr>
          <w:trHeight w:val="81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Субвенции бюджетам внутригородских муниципальных образований    Санкт-Петербурга на содержание ребенка в семье опекуна и приемной семье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2 02 30027 03 01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88,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554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</w:rPr>
              <w:t>96%</w:t>
            </w:r>
          </w:p>
        </w:tc>
      </w:tr>
      <w:tr>
        <w:trPr>
          <w:trHeight w:val="619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Субвенции бюджетам внутригородских муниципальных образований  Санкт-Петербурга на вознаграждение, причитающееся приемному родителю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2 02 30027 03 02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66,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81,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</w:rPr>
              <w:t>86%</w:t>
            </w:r>
          </w:p>
        </w:tc>
      </w:tr>
      <w:tr>
        <w:trPr>
          <w:trHeight w:val="405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Доходы бюджета - всего: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5 494,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4 281,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99%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 к решению Муниципального Совета МО Ульянк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» ____________ 2023 года № _____ «Об утверждении отчет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сполнении бюджета Муниципального образования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ый округ Ульянка за 2022 год» 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расходов бюдж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муниципальный округ Ульянка за 2022 год по ведомственной структуре расход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юджета Муниципального образования муниципальный округ Ульянка за 2022 год</w:t>
      </w:r>
    </w:p>
    <w:p>
      <w:pPr>
        <w:pStyle w:val="Normal"/>
        <w:ind w:left="13452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7"/>
        <w:gridCol w:w="3052"/>
        <w:gridCol w:w="1665"/>
        <w:gridCol w:w="1386"/>
        <w:gridCol w:w="1250"/>
      </w:tblGrid>
      <w:tr>
        <w:trPr>
          <w:tblHeader w:val="true"/>
          <w:trHeight w:val="776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показател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 расхода по бюджетной классификац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твержденные бюджетные назначения, тыс. рубле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полнено, тыс. рублей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полнено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государственные вопрос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100 0000000000 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352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685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Функционирование высшего должностного лица субъекта Российской      Федерации и муниципального образован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102 0000000000 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35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83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 Главы муниципального образован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102 0020000011 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35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83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сходы на выплаты персоналу в целях обеспечения выполнения функций  государственными (муниципальными) органами, казенными учреждениями, органами управления государственными внебюджетными фондам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102 0020000011 1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35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83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 плат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 0102 0020000011 121 2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81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2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 на выплаты по оплате труд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 0102 0020000011 129 2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Функционирование законодательных (представительных) органов  государственной власти и представительных органов муниципальных  образований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103 0000000000 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519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7 853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 аппарата муниципального совет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103 0020000023 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72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92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сходы на выплаты персоналу в целях обеспечения выполнения функций  государственными (муниципальными) органами, казенными учреждениями, органами управления государственными внебюджетными фондам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103 0020000023 1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72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92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 плат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 0103 0020000023 121 2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08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28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 пособия и компенсации персоналу в денежной форме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 0103 0020000023 121 26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 на выплаты по оплате труд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 0103 0020000023 129 2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53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3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еспечение деятельности муниципального совет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103 0020000024 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42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96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акупка товаров, работ и услуг для обеспечения государственных  (муниципальных) нужд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103 0020000024 2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36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91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 связ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 0103 0020000024 244 2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 услуг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 0103 0020000024 244 22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 услуги по содержанию имуществ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 0103 0020000024 244 22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637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 работы, услуг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 0103 0020000024 244 22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хование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 0103 0020000024 244 22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 стоимости основных средств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 0103 0020000024 244 3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 стоимости горюче-смазочных материалов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 0103 0020000024 244 34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 стоимости прочих материальных запасов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 0103 0020000024 244 34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 услуг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 0103 0020000024 247 22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ые бюджетные ассигнован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000 0103 0020000024 8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, пошлины и сбор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 0103 0020000024 852 29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Штрафы за нарушение законодательства о налогах и сборах, законодательства о  страховых взносах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 0103 0020000024 853 29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 выплаты текущего характера физическим лицам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 0103 0020000024 853 29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 заместителя Главы муниципального образован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103 0020000061 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292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208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сходы на выплаты персоналу в целях обеспечения выполнения функций  государственными (муниципальными) органами, казенными учреждениями, органами управления государственными внебюджетными фондам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103 0020000061 1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292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208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 плат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 0103 0020000061 121 2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 на выплаты по оплате труд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967 0103 0020000061 129 2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мпенсации депутатам, осуществляющим свои полномочия на       непостоянной основе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103 0020000062 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1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6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сходы на выплаты персоналу в целях обеспечения выполнения функций  государственными (муниципальными) органами, казенными учреждениями, органами управления государственными внебюджетными фондам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103 0020000062 1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1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6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 работы, услуг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 0103 0020000062 123 22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ункционирование Правительства Российской Федерации, высших исполнительных органов государственной власти субъектов Российской Федерации, местных администраций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104 0000000000 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 891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 381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 Главы местной администраци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104 0020000031 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535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1 514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сходы на выплаты персоналу в целях обеспечения выполнения функций  государственными (муниципальными) органами, казенными учреждениями, органами управления государственными внебюджетными фондам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104 0020000031 1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535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514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 плат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0104 0020000031 121 2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81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6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0" w:name="_Hlk67058285"/>
            <w:bookmarkEnd w:id="0"/>
            <w:r>
              <w:rPr>
                <w:rFonts w:cs="Times New Roman" w:ascii="Times New Roman" w:hAnsi="Times New Roman"/>
              </w:rPr>
              <w:t>Начисления на выплаты по оплате труд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0104 0020000031 129 2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 местной администраци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104 0020000032 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 733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 582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сходы на выплаты персоналу в целях обеспечения выполнения функций  государственными (муниципальными) органами, казенными учреждениями, органами управления государственными внебюджетными фондам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104 0020000032 1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 733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 582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 плат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926 0104 0020000032 121 2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82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41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 пособия и компенсации персоналу в денежной форме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0104 0020000032 121 26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 на выплаты по оплате труд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0104 0020000032 129 2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17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08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%</w:t>
            </w:r>
          </w:p>
        </w:tc>
      </w:tr>
      <w:tr>
        <w:trPr>
          <w:trHeight w:val="352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еспечение деятельности местной администраци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104 0020000033 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454,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65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акупка товаров, работ и услуг для обеспечения государственных  (муниципальных) нужд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104 0020000033 2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451,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63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 связ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0104 0020000033 244 2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 услуги по содержанию имуществ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0104 0020000033 244 22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 работы, услуг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0104 0020000033 244 22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 стоимости основных средств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0104 0020000033 244 3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 стоимости прочих материальных запасов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0104 0020000033 244 34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 стоимости прочих материальных запасов однократного применен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0104 0020000033 244 34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ые бюджетные ассигнован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104 0020000033 8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Штрафы за нарушение законодательства о налогах и сборах, законодательства о  страховых взносах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0104 0020000033 853 29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сходы на исполнение государственного полномочия по организации и     осуществлению деятельности по опеке и попечительству за счет субвенций из бюджета Санкт-Петербург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104 00200G0850 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168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119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сходы на выплаты персоналу в целях обеспечения выполнения функций  государственными (муниципальными) органами, казенными учреждениями, органами управления государственными внебюджетными фондам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104 00200G0850 1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801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753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 плат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0104 00200G0850 121 2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87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55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 на выплаты по оплате труд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0104 00200G0850 129 2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3,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98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акупка товаров, работ и услуг для обеспечения государственных  (муниципальных) нужд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104 00200G0850 2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7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6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 связ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0104 00200G0850 244 2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 услуг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0104 00200G0850 244 22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 стоимости основных средств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0104 00200G0850 244 3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 стоимости прочих материальных запасов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0104 00200G0850 244 34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еспечение проведения выборов и референдумов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107 0000000000 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6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6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одержание и обеспечение деятельности избирательной комиссии    муниципального образования, действующей на постоянной основе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107 0020010051 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6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6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сходы на выплаты персоналу в целях обеспечения выполнения функций  государственными (муниципальными) органами, казенными учреждениями, органами управления государственными внебюджетными фондам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107 0020010051 1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3,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3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 плат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 0107 0020010051 121 2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 пособия и компенсации персоналу в денежной форме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 0107 0020010051 121 26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 на выплаты по оплате труд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 0107 0020010051 129 2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акупка товаров, работ и услуг для обеспечения государственных  (муниципальных) нужд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107 0020010051 2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 работы, услуг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 0107 0020010051 244 22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ервные фонд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111 0000000000 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ормирование резервного фонда местной администраци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111 0700000281 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ые бюджетные ассигнован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111 0700000281 8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 работы, услуг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0111 0700000281 870 22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ругие общегосударственные вопрос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113 0000000000 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320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30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сходы на формирование архивных фондов органов местного  самоуправлен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113 0920000071 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акупка товаров, работ и услуг для обеспечения государственных  (муниципальных) нужд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113 0920000071 2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 работы, услуг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0113 0920000071 244 22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плата членских взносов на осуществление деятельности Совета  муниципальных образований Санкт-Петербурга и содержание его органов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113 0920000441 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ые бюджетные ассигнован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113 0920000441 8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 выплаты текущего характера организациям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 0113 0920000441 853 29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ходы на размещение муниципального заказ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113 0920000461 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5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акупка товаров, работ и услуг для обеспечения государственных  (муниципальных) нужд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113 0920000461 2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5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 работы, услуг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0113 0920000461 244 22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сходы на исполнение государственного полномочия по составлению  протоколов об административных правонарушениях за счет субвенций из  бюджета Санкт-Петербург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113 09200G0100 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акупка товаров, работ и услуг для обеспечения государственных  (муниципальных) нужд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113 09200G0100 2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 стоимости прочих материальных запасов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0113 09200G0100 244 34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ходы на профилактику дорожно-транспортного травматизм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113 7950000491 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6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6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акупка товаров, работ и услуг для обеспечения государственных  (муниципальных) нужд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113 7950000491 2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6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6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 услуги по содержанию имуществ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0113 7950000491 244 22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 стоимости основных средств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0113 7950000491 244 3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 стоимости прочих материальных запасов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0113 7950000491 244 34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 стоимости прочих материальных запасов однократного применен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0113 7950000491 244 34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сходы на профилактику терроризма и экстремизма, профилактику   правонарушений , а также профилактику незаконного потребления  наркотических средств и психотропных веществ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113 7950000521 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акупка товаров, работ и услуг для обеспечения государственных  (муниципальных) нужд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113 7950000521 2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 стоимости прочих материальных запасов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0113 7950000521 244 34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 безопасность и правоохранительная деятельность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300 0000000000 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2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ащита населения и территории от чрезвычайных ситуаций природного и  техногенного характера, пожарная безопасность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310 0000000000 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2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сходы на проведение подготовки и обучения неработающего населения  способам защиты и действиям в чрезвычайных ситуациях, а также способам защиты от опасностей, возникающих при ведении военных действий или  вследствие этих действий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310 2190000091 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2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акупка товаров, работ и услуг для обеспечения государственных  (муниципальных) нужд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310 2190000091 2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2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 работы, услуг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0310 2190000091 244 22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 стоимости прочих материальных запасов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0310 2190000091 244 34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 экономик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400 0000000000 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22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45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  <w:r>
              <w:rPr>
                <w:rFonts w:cs="Times New Roman" w:ascii="Times New Roman" w:hAnsi="Times New Roman"/>
                <w:b/>
                <w:bCs/>
              </w:rPr>
              <w:t>Общеэкономические вопрос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401 0000000000 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22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45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ходы на организацию временного трудоустройства несовершеннолетних в возрасте от 14 до 18 лет в свободное от учебы время, безработных граждан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401 7950000101 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22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45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акупка товаров, работ и услуг для обеспечения государственных  (муниципальных) нужд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401 7950000101 2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22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45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 работы, услуг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0401 7950000101 244 22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2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5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илищно-коммунальное хозяйство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500 0000000000 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 4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 143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лагоустройство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503 0000000000 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 4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 143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ходы на благоустройство территори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503 6000000131 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 4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 199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акупка товаров, работ и услуг для обеспечения государственных  (муниципальных) нужд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503 6000000131 2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 4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 199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 услуги по содержанию имуществ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0503 6000000131 244 22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 работы, услуг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0503 6000000131 244 22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840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653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 стоимости основных средств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0503 6000000131 244 3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571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563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 стоимости строительных материалов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0503 6000000131 244 34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 стоимости прочих материальных запасов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0503 6000000131 244 34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ходы на озеленение территори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503 6000000151 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 0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 944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акупка товаров, работ и услуг для обеспечения государственных  (муниципальных) нужд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503 6000000151 2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 56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 510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 работы, услуг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0503 6000000151 244 22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955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952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 стоимости основных средств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0503 6000000151 244 3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339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303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 стоимости прочих материальных запасов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0503 6000000151 244 34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 стоимости прочих материальных запасов однократного применен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0503 6000000151 244 34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ые бюджетные ассигнован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503 6000000151 8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4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 выплаты капитального характера организациям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0503 6000000151 853 29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разование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700 0000000000 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7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1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фессиональная подготовка, переподготовка и повышение квалификаци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705 0000000000 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сходы на профессиональную подготовку, переподготовку и повышение  квалификаци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705 4280000181 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акупка товаров, работ и услуг для обеспечения государственных  (муниципальных) нужд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705 4280000181 2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 работы, услуг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0705 4280000181 244 22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ругие вопросы в области образован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709 0000000000 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«Осуществление экологического просвещения, а также организация  экологического воспитания и формирования экологической культуры в  области обращения с твердыми коммунальными отходами»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709 7950000471 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акупка товаров, работ и услуг для обеспечения государственных  (муниципальных) нужд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709 7950000471 2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 работы, услуг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0709 7950000471 244 22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льтура, кинематограф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800 0000000000 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 2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 031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льтура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801 0000000000 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 2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 031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сходы на организацию местных и участие в организации и проведении      городских праздничных и иных зрелищных мероприятий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801 4500000201 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1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068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акупка товаров, работ и услуг для обеспечения государственных  (муниципальных) нужд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801 4500000201 2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1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068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 услуг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0801 4500000201 244 22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 работы, услуг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0801 4500000201 244 22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60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3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 стоимости прочих материальных запасов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0801 4500000201 244 34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 стоимости прочих материальных запасов однократного применен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0801 4500000201 244 34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13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13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ходы на организацию и проведение досуговых мероприятий для жителей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801 7950000561 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0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868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акупка товаров, работ и услуг для обеспечения государственных  (муниципальных) нужд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801 7950000561 2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0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868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 работы, услуг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0801 7950000561 244 22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 стоимости прочих материальных запасов однократного применен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0801 7950000561 244 34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1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07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частие в создании условий для реализации мер, направленных на      укрепление межнационального и межконфессионального согласия,  сохранение и развитие языков и культуры  народов  РФ,  проживающих на территории  МО Ульянка, социальную  и  культурную адаптацию мигрантов, профилактику межнациональных  (межэтнических)  конфликтов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801 7950000591 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акупка товаров, работ и услуг для обеспечения государственных  (муниципальных) нужд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801 7950000591 2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 работы, услуг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0801 7950000591 244 22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 стоимости прочих материальных запасов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0801 7950000591 244 34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циальная политик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000 0000000000 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 159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930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нсионное обеспечение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001 0000000000 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8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8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сходы на выплату пенсии за выслугу лет лицам, замещавшим  муниципальные должности, должности муниципальной службы в органах  местного самоуправления, муниципальных органах муниципальных  образований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001 5050000231 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8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8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циальное обеспечение и иные выплаты населению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001 5050000231 3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8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8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енсии, пособия, выплачиваемые работодателями, нанимателями бывшим     работникам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1001 5050000231 312 26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циальное обеспечение населен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003 0000000000 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466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466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сходы на выплату ежемесячной доплаты к пенсии лицам, замещавшим  муниципальные должности, должности муниципальной службы в органах  местного самоуправления муниципальных образований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003 5050000232 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466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466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циальное обеспечение и иные выплаты населению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003 5050000232 3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466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466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енсии, пособия, выплачиваемые работодателями, нанимателями бывшим  работникам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1003 5050000232 312 26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66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66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храна семьи и детств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004 0000000000 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 955,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 735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сходы на исполнение государственного полномочия по выплате денежных средств на содержание ребенка в семье опекуна и приемной семье за счет    субвенций из бюджета Санкт-Петербург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004 51100G0860 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 088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 554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циальное обеспечение и иные выплаты населению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004 51100G0860 3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 088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 554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 по социальной помощи населению в денежной форме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1004 51100G0860 313 26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88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554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сходы на исполнение государственного полномочия по выплате денежных средств на вознаграждение приемным родителям за счет субвенций из  бюджета Санкт-Петербург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004 51100G0870 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866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181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циальное обеспечение и иные выплаты населению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004 51100G0870 3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866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181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 работы, услуг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1004 51100G0870 323 22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66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81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зическая культура и спор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100 0000000000 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8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8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ссовый спор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102 0000000000 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8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8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сходы на создание условий для развития на территории массовой  физической культуры и спорт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102 5120000241 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8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8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акупка товаров, работ и услуг для обеспечения государственных  (муниципальных) нужд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102 5120000241 2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8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8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 работы, услуг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1102 5120000241 244 22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 стоимости прочих материальных запасов однократного применен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1102 5120000241 244 34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едства массовой информаци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200 0000000000 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9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808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%</w:t>
            </w:r>
          </w:p>
        </w:tc>
      </w:tr>
      <w:tr>
        <w:trPr>
          <w:trHeight w:val="352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риодическая печать и издательств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202 0000000000 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9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808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сходы на опубликование правовых муниципальных актов и иной  информаци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202 4570000251 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9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808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акупка товаров, работ и услуг для обеспечения государственных  (муниципальных) нужд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202 4570000251 2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9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808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%</w:t>
            </w:r>
          </w:p>
        </w:tc>
      </w:tr>
      <w:tr>
        <w:trPr>
          <w:trHeight w:val="455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 работы, услуг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1202 4570000251 244 22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08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%</w:t>
            </w:r>
          </w:p>
        </w:tc>
      </w:tr>
      <w:tr>
        <w:trPr>
          <w:trHeight w:val="34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ходы бюджета - всего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x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 070,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 429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%</w:t>
            </w:r>
          </w:p>
        </w:tc>
      </w:tr>
    </w:tbl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 к решению Муниципального Совета МО Ульянк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» ____________ 2023 года № _____ «Об утверждении отчет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сполнении бюджета Муниципального образования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ый округ Ульянка за 2022 год» 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расходов бюдж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муниципальный округ Ульянка за 2022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разделам и подразделам классификации расходов бюджетов</w:t>
      </w:r>
    </w:p>
    <w:p>
      <w:pPr>
        <w:pStyle w:val="Normal"/>
        <w:tabs>
          <w:tab w:val="clear" w:pos="708"/>
          <w:tab w:val="left" w:pos="1353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4"/>
        <w:gridCol w:w="1664"/>
        <w:gridCol w:w="1659"/>
        <w:gridCol w:w="1798"/>
        <w:gridCol w:w="1662"/>
      </w:tblGrid>
      <w:tr>
        <w:trPr>
          <w:tblHeader w:val="true"/>
          <w:trHeight w:val="23" w:hRule="atLeast"/>
          <w:cantSplit w:val="true"/>
        </w:trPr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  <w:r>
              <w:rPr>
                <w:rFonts w:cs="Times New Roman" w:ascii="Times New Roman" w:hAnsi="Times New Roman"/>
                <w:b/>
                <w:bCs/>
              </w:rPr>
              <w:t>Наименование показател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здел / подразде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твержденные бюджетные назначения, тыс. рубле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полнено, тыс. рубле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полнено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%</w:t>
            </w:r>
          </w:p>
        </w:tc>
      </w:tr>
      <w:tr>
        <w:trPr>
          <w:trHeight w:val="23" w:hRule="atLeast"/>
          <w:cantSplit w:val="true"/>
        </w:trPr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 352,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33 685,4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95%</w:t>
            </w:r>
          </w:p>
        </w:tc>
      </w:tr>
      <w:tr>
        <w:trPr>
          <w:trHeight w:val="23" w:hRule="atLeast"/>
          <w:cantSplit w:val="true"/>
        </w:trPr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0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1 535,0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 xml:space="preserve">1 483,3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97%</w:t>
            </w:r>
          </w:p>
        </w:tc>
      </w:tr>
      <w:tr>
        <w:trPr>
          <w:trHeight w:val="23" w:hRule="atLeast"/>
          <w:cantSplit w:val="true"/>
        </w:trPr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0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 xml:space="preserve">8 519,1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 xml:space="preserve">7 853,5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92%</w:t>
            </w:r>
          </w:p>
        </w:tc>
      </w:tr>
      <w:tr>
        <w:trPr>
          <w:trHeight w:val="23" w:hRule="atLeast"/>
          <w:cantSplit w:val="true"/>
        </w:trPr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0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22 891,1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 xml:space="preserve">22 381,2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98%</w:t>
            </w:r>
          </w:p>
        </w:tc>
      </w:tr>
      <w:tr>
        <w:trPr>
          <w:trHeight w:val="23" w:hRule="atLeast"/>
          <w:cantSplit w:val="true"/>
        </w:trPr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0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 xml:space="preserve">936,8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936,8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100%</w:t>
            </w:r>
          </w:p>
        </w:tc>
      </w:tr>
      <w:tr>
        <w:trPr>
          <w:trHeight w:val="23" w:hRule="atLeast"/>
          <w:cantSplit w:val="true"/>
        </w:trPr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езервные фонд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1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0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ругие общегосударственные вопрос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1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 xml:space="preserve">1 320,9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 xml:space="preserve">1 030,7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78%</w:t>
            </w:r>
          </w:p>
        </w:tc>
      </w:tr>
      <w:tr>
        <w:trPr>
          <w:trHeight w:val="23" w:hRule="atLeast"/>
          <w:cantSplit w:val="true"/>
        </w:trPr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32,0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94,6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72%</w:t>
            </w:r>
          </w:p>
        </w:tc>
      </w:tr>
      <w:tr>
        <w:trPr>
          <w:trHeight w:val="23" w:hRule="atLeast"/>
          <w:cantSplit w:val="true"/>
        </w:trPr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132,0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 xml:space="preserve">94,6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2%</w:t>
            </w:r>
          </w:p>
        </w:tc>
      </w:tr>
      <w:tr>
        <w:trPr>
          <w:trHeight w:val="303" w:hRule="atLeast"/>
          <w:cantSplit w:val="true"/>
        </w:trPr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1 220,0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1 145,1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4%</w:t>
            </w:r>
          </w:p>
        </w:tc>
      </w:tr>
      <w:tr>
        <w:trPr>
          <w:trHeight w:val="23" w:hRule="atLeast"/>
          <w:cantSplit w:val="true"/>
        </w:trPr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щеэкономические вопрос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 xml:space="preserve">1 220,0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 xml:space="preserve">1 145,1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94%</w:t>
            </w:r>
          </w:p>
        </w:tc>
      </w:tr>
      <w:tr>
        <w:trPr>
          <w:trHeight w:val="23" w:hRule="atLeast"/>
          <w:cantSplit w:val="true"/>
        </w:trPr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5 400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95 143,7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00%</w:t>
            </w:r>
          </w:p>
        </w:tc>
      </w:tr>
      <w:tr>
        <w:trPr>
          <w:trHeight w:val="23" w:hRule="atLeast"/>
          <w:cantSplit w:val="true"/>
        </w:trPr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лагоустройств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0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 xml:space="preserve">95 400,0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 xml:space="preserve">95 143,7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100%</w:t>
            </w:r>
          </w:p>
        </w:tc>
      </w:tr>
      <w:tr>
        <w:trPr>
          <w:trHeight w:val="23" w:hRule="atLeast"/>
          <w:cantSplit w:val="true"/>
        </w:trPr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разовани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167,4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131,2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78%</w:t>
            </w:r>
          </w:p>
        </w:tc>
      </w:tr>
      <w:tr>
        <w:trPr>
          <w:trHeight w:val="23" w:hRule="atLeast"/>
          <w:cantSplit w:val="true"/>
        </w:trPr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0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 xml:space="preserve">67,4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76%</w:t>
            </w:r>
          </w:p>
        </w:tc>
      </w:tr>
      <w:tr>
        <w:trPr>
          <w:trHeight w:val="23" w:hRule="atLeast"/>
          <w:cantSplit w:val="true"/>
        </w:trPr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0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 xml:space="preserve">100,0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80,0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80%</w:t>
            </w:r>
          </w:p>
        </w:tc>
      </w:tr>
      <w:tr>
        <w:trPr>
          <w:trHeight w:val="23" w:hRule="atLeast"/>
          <w:cantSplit w:val="true"/>
        </w:trPr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8 200,0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8 031,8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98%</w:t>
            </w:r>
          </w:p>
        </w:tc>
      </w:tr>
      <w:tr>
        <w:trPr>
          <w:trHeight w:val="23" w:hRule="atLeast"/>
          <w:cantSplit w:val="true"/>
        </w:trPr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ультур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 xml:space="preserve">8 200,0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 xml:space="preserve">8 031,8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98%</w:t>
            </w:r>
          </w:p>
        </w:tc>
      </w:tr>
      <w:tr>
        <w:trPr>
          <w:trHeight w:val="23" w:hRule="atLeast"/>
          <w:cantSplit w:val="true"/>
        </w:trPr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21 159,8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9 930,5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94%</w:t>
            </w:r>
          </w:p>
        </w:tc>
      </w:tr>
      <w:tr>
        <w:trPr>
          <w:trHeight w:val="23" w:hRule="atLeast"/>
          <w:cantSplit w:val="true"/>
        </w:trPr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енсионное обеспечени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 xml:space="preserve">738,1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 xml:space="preserve">728,9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99%</w:t>
            </w:r>
          </w:p>
        </w:tc>
      </w:tr>
      <w:tr>
        <w:trPr>
          <w:trHeight w:val="23" w:hRule="atLeast"/>
          <w:cantSplit w:val="true"/>
        </w:trPr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оциальное обеспечение населе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466,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466,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100%</w:t>
            </w:r>
          </w:p>
        </w:tc>
      </w:tr>
      <w:tr>
        <w:trPr>
          <w:trHeight w:val="23" w:hRule="atLeast"/>
          <w:cantSplit w:val="true"/>
        </w:trPr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храна семьи и детств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 xml:space="preserve">18 955,3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 xml:space="preserve">17 735,2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94%</w:t>
            </w:r>
          </w:p>
        </w:tc>
      </w:tr>
      <w:tr>
        <w:trPr>
          <w:trHeight w:val="23" w:hRule="atLeast"/>
          <w:cantSplit w:val="true"/>
        </w:trPr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538,2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458,8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85%</w:t>
            </w:r>
          </w:p>
        </w:tc>
      </w:tr>
      <w:tr>
        <w:trPr>
          <w:trHeight w:val="23" w:hRule="atLeast"/>
          <w:cantSplit w:val="true"/>
        </w:trPr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ассовый спор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0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 xml:space="preserve">538,2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 xml:space="preserve">458,8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85%</w:t>
            </w:r>
          </w:p>
        </w:tc>
      </w:tr>
      <w:tr>
        <w:trPr>
          <w:trHeight w:val="23" w:hRule="atLeast"/>
          <w:cantSplit w:val="true"/>
        </w:trPr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 900,0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 808,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97%</w:t>
            </w:r>
          </w:p>
        </w:tc>
      </w:tr>
      <w:tr>
        <w:trPr>
          <w:trHeight w:val="23" w:hRule="atLeast"/>
          <w:cantSplit w:val="true"/>
        </w:trPr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ериодическая печать и издательств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0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 900,0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 xml:space="preserve">2 808,7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97%</w:t>
            </w:r>
          </w:p>
        </w:tc>
      </w:tr>
      <w:tr>
        <w:trPr>
          <w:trHeight w:val="23" w:hRule="atLeast"/>
          <w:cantSplit w:val="true"/>
        </w:trPr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того расходов: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165 070,3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161 429,8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98%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 к решению Муниципального Совета МО Ульянк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» ____________ 2023 года № _____ «Об утверждении отчет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сполнении бюджета Муниципального образования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ый округ Ульянка за 2022 год» 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казатели источников финансирования дефици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юджета Муниципального образования муниципальный округ Ульянка за 2022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кодам классификации источников финансирования дефицитов бюдже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7"/>
        <w:gridCol w:w="5603"/>
        <w:gridCol w:w="1796"/>
        <w:gridCol w:w="1792"/>
        <w:gridCol w:w="1738"/>
      </w:tblGrid>
      <w:tr>
        <w:trPr>
          <w:trHeight w:val="23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Код </w:t>
            </w:r>
          </w:p>
        </w:tc>
        <w:tc>
          <w:tcPr>
            <w:tcW w:w="5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показателя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лановый показатель, тыс. рублей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сполнено, тыс. рублей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сполнено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%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 01 05 00 00 00 0000 000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19 575,9 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 148,6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 01 05 00 00 00 0000 500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величение остатков средств бюджетов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- 145 494,4 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144 281,2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99%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 05 02 00 00 0000 500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145 494,4 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144 281,2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%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 05 02 01 00 0000 510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145 494,4 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144 281,2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%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26</w:t>
            </w:r>
            <w:r>
              <w:rPr>
                <w:rFonts w:cs="Times New Roman" w:ascii="Times New Roman" w:hAnsi="Times New Roman"/>
                <w:color w:val="000000"/>
              </w:rPr>
              <w:t xml:space="preserve"> 01 05 02 01 03 0000 510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145 494,4 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144 281,2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%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 01 05 00 00 00 0000 600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меньшение остатков средств бюджетов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165 070,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61 429,8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8%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 05 02 00 00 0000 600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65 070,3 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1 429,8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98%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 05 02 01 00 0000 610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65 070,3 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61 429,8 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98%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26</w:t>
            </w:r>
            <w:r>
              <w:rPr>
                <w:rFonts w:cs="Times New Roman" w:ascii="Times New Roman" w:hAnsi="Times New Roman"/>
                <w:color w:val="000000"/>
              </w:rPr>
              <w:t xml:space="preserve"> 01 05 02 01 03 0000 610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65 070,3 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1 429,8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98%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 ИСТОЧНИКОВ ФИНАНСИРОВАНИЯ ДЕФИЦИТА/ПРОФИЦИТА БЮДЖЕТА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19 575,9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 148,6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rFonts w:ascii="Times New Roman" w:hAnsi="Times New Roman" w:cs="Times New Roman"/>
      <w:b/>
      <w:bCs/>
      <w:color w:val="000000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color w:val="000000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>
      <w:rFonts w:ascii="Arial" w:hAnsi="Arial" w:eastAsia="Times New Roman" w:cs="Arial"/>
    </w:rPr>
  </w:style>
  <w:style w:type="character" w:styleId="Style13">
    <w:name w:val="Нижний колонтитул Знак"/>
    <w:qFormat/>
    <w:rPr>
      <w:rFonts w:ascii="Arial" w:hAnsi="Arial" w:eastAsia="Times New Roman" w:cs="Arial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3">
    <w:name w:val="FR3"/>
    <w:qFormat/>
    <w:pPr>
      <w:widowControl w:val="false"/>
      <w:bidi w:val="0"/>
      <w:spacing w:before="400" w:after="0"/>
      <w:ind w:left="8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Xl65">
    <w:name w:val="xl65"/>
    <w:basedOn w:val="Normal"/>
    <w:qFormat/>
    <w:pPr>
      <w:widowControl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  <w:b/>
      <w:bCs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i/>
      <w:iCs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 CYR" w:hAnsi="Arial CYR" w:cs="Arial CYR"/>
      <w:b/>
      <w:bCs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 CYR" w:hAnsi="Arial CYR" w:cs="Arial CYR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 CYR" w:hAnsi="Arial CYR" w:cs="Arial CYR"/>
      <w:b/>
      <w:bCs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 CYR" w:hAnsi="Arial CYR" w:cs="Arial CYR"/>
      <w:b/>
      <w:bCs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widowControl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 CYR" w:hAnsi="Arial CYR" w:cs="Arial CYR"/>
      <w:b/>
      <w:bCs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  <w:b/>
      <w:bCs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  <w:i/>
      <w:iCs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 CYR" w:hAnsi="Arial CYR" w:cs="Arial CYR"/>
      <w:b/>
      <w:bCs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 CYR" w:hAnsi="Arial CYR" w:cs="Arial CYR"/>
      <w:b/>
      <w:bCs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Times New Roman" w:hAnsi="Times New Roman" w:cs="Times New Roman"/>
      <w:color w:val="000000"/>
      <w:sz w:val="24"/>
      <w:szCs w:val="24"/>
    </w:rPr>
  </w:style>
  <w:style w:type="paragraph" w:styleId="Xl132">
    <w:name w:val="xl132"/>
    <w:basedOn w:val="Normal"/>
    <w:qFormat/>
    <w:pPr>
      <w:widowControl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3">
    <w:name w:val="xl133"/>
    <w:basedOn w:val="Normal"/>
    <w:qFormat/>
    <w:pPr>
      <w:widowControl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  <w:sz w:val="24"/>
      <w:szCs w:val="24"/>
    </w:rPr>
  </w:style>
  <w:style w:type="paragraph" w:styleId="Xl135">
    <w:name w:val="xl135"/>
    <w:basedOn w:val="Normal"/>
    <w:qFormat/>
    <w:pPr>
      <w:widowControl/>
      <w:autoSpaceDE w:val="true"/>
      <w:spacing w:before="280" w:after="280"/>
      <w:jc w:val="center"/>
    </w:pPr>
    <w:rPr>
      <w:rFonts w:ascii="Arial CYR" w:hAnsi="Arial CYR" w:cs="Arial CYR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16">
    <w:name w:val="Текст выноски"/>
    <w:basedOn w:val="Normal"/>
    <w:qFormat/>
    <w:pPr>
      <w:widowControl/>
      <w:autoSpaceDE w:val="true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4:51:00Z</dcterms:created>
  <dc:creator>Пользователь</dc:creator>
  <dc:description/>
  <cp:keywords/>
  <dc:language>en-US</dc:language>
  <cp:lastModifiedBy>Пользователь</cp:lastModifiedBy>
  <cp:lastPrinted>2023-04-04T11:33:00Z</cp:lastPrinted>
  <dcterms:modified xsi:type="dcterms:W3CDTF">2023-04-04T08:33:00Z</dcterms:modified>
  <cp:revision>4</cp:revision>
  <dc:subject/>
  <dc:title/>
</cp:coreProperties>
</file>